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国科学院大学学位授予公告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日通过）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40" w:before="0" w:after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会议审定通过，决定授予刘珊等</w:t>
      </w:r>
      <w:r>
        <w:rPr>
          <w:rFonts w:cs="宋体;SimSun" w:ascii="宋体;SimSun" w:hAnsi="宋体;SimSun"/>
          <w:sz w:val="28"/>
          <w:szCs w:val="28"/>
        </w:rPr>
        <w:t>404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齐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冬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亮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泓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雪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钞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宝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权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鹏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净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听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成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莎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泰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金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帮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开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亚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如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京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娅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署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兰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5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文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绥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欣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聪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亚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宗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子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5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志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柯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苑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开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晃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德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世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海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俊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雨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鸣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进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其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汗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倪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乘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赵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成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家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禤铭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佳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尧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马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热依古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买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来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应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子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俊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辰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婧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雄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京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其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冬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书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耀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愿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欣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铁广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召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松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亚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孝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新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佳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6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创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艳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印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6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云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丙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汗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大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洋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士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洪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东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正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占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金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悦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良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新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怀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迎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增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培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检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齐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美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燕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博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为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金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亚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冬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天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章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邱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永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守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涵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光学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7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宝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人造卫星观测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荣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人造卫星观测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苏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子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丽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7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前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新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建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添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浩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晨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硕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逸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甲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展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守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津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SSER NAJIB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肖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永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白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钧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全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磊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云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玉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焕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绘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君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博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盟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温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朝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宜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多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瑞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坤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俊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盈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丽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露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瑞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凡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靖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彬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浩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新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8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8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杨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嘉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萌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九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安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严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仁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方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忠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武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洪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信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军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方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中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彩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飙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建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百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昆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生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现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希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翔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远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泽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09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胜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书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宜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得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伏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玉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09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姝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延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淳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化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朝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栋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东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冰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功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皖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超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凯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建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若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邹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清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晨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少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绍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眭肖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10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洪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10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逸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元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珂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伯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天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存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贵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10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铭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静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万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叶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冬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0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林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雅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永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术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俄松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向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焕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佳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现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0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金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向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胜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付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正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糜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贺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守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真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鑫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泓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贺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良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鸿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冲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翠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朋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爱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志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家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兵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锐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佩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喜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睿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开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世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霄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月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亚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巍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乔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晓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木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智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亿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一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丽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新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90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91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92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93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94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秀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95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艳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96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砚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97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晓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198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绍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199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00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雪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01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亚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02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03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04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05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06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朝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07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08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方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09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昱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10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风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11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12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13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14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可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15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16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17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锁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18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东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19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20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磊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21</w:t>
            </w:r>
          </w:p>
        </w:tc>
      </w:tr>
      <w:tr>
        <w:trPr>
          <w:trHeight w:val="414" w:hRule="atLeast"/>
        </w:trPr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尔斯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尔扎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申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婧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聶鑫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慧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英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绍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笑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瑞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若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湘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百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萌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数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朋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垂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利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桃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瑞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军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添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小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红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慧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丽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晓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会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美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英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寓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2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玉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湘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进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广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学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栋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2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雪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永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增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佩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先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淑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海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兆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为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虎啸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光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双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兰州油气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刈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路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矗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超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启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丽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焕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兰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开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久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念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栋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文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远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3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霁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净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凤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郇秀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建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杏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慧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泽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3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永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益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凌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拉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迟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芝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姗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梦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承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银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协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兆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绪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丛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经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鹏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绍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风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佳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细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晓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陈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俊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延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利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浩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可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淑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勤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春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德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发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桂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绍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4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应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4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湘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文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云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占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瑞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家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小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镜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腾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风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清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秀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园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联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晓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昊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书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金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启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启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一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海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昱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连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秉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晋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真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宏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山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延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敬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元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国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正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邦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5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君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高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小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雪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纹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杰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淑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冼嘉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志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5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耀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娇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五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云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修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家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新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艳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方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恩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维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守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卫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沉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菊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景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加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进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昌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诗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应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晓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义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光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源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延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艮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仁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思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乾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若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惠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秀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盟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双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松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矫京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韶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行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焕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洪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世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会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冠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6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华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廷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雪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宏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6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旭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子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英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靖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佳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庆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东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17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国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美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蔚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博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宇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7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7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宝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7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睿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7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鑫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7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7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7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7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力夏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夏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宝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火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呈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思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锡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南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连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瑜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明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在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富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迎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文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永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雄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一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永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红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霞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蔚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秀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小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弯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宏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雯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淑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7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少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田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建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耀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小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晨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腊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赵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国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家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孔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翠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德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恒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亚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诺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思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济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展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月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纯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丁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明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广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思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国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光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8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怀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广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邳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海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登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耀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一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勇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京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廷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灏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建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希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8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桂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薇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良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海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志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序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生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萌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文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有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芳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海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素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怀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瑗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彬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元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晓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岩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奕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文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鲲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冬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超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冉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家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力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光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婷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秋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飞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可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凯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徐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翠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清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19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红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延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雅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翠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朋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月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19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广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博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佳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秀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月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福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程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祥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凡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桂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恩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海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嘉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丽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至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维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贺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华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光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衍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雅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健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0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淑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文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妍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清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洪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金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梓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正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晶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朵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慕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雪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水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0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伊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宪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阳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启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保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新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培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许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应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笑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晓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传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国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状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兴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纯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秀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妮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天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梦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脱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文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芙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群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京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进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才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梦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学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蛟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文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海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朦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元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斯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雅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培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辰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静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1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明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1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顺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健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林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子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海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瑞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思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力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周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宏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锦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昭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秋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祥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全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玉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金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超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智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熙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桂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明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玮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任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肖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小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侍建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秋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素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蔚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合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云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重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苏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剑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月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明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妍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陶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春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暾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2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雪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新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绪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2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树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京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艳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泽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静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民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舍莉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沈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洲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孝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晓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晨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霖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景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翠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绪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友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三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琮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利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思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晓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丹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旭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大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相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3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琭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晓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媛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风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柯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3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红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学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柠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3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4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4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4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4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丽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东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竹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安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美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秋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露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军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敏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兴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励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密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正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宇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满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建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倩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培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刚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兰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欢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泓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学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永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洪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念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照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4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厚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梦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聪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祖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彩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清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肖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4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新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善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凌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述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美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委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燕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海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凡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树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春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纳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明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存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立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利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朝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永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万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5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雯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舒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道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振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乔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海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远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泰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雄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延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撼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小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效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雪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龙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国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家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方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恩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东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吉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航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燕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5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槐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军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靖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康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展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子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崇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帝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安</w:t>
            </w:r>
            <w:r>
              <w:rPr>
                <w:rFonts w:cs="宋体;SimSun" w:ascii="宋体;SimSun" w:hAnsi="宋体;SimSun"/>
                <w:sz w:val="24"/>
                <w:szCs w:val="24"/>
              </w:rPr>
              <w:t>YING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英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林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朝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占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春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子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和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嘉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作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灿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苓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善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艳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禄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天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英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晓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天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紫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颛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6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德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勤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喜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振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庆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宗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石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启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6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琛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昭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泓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蕊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舒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庆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利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国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慧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广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孟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瑞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丹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皓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小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家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冠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瑞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寿恩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法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德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丽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理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春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燕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剑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丹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7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昕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永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红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红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晓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7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亢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文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凯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泳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梓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蔚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雅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小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雨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名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德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宗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天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颜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存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琴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腾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日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亚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皓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佳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源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小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方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渊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春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亢心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克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文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璐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骋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中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文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光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8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少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仁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金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艳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辰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8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雪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子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9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9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9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玉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寒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永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学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冰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冠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29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风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昌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海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仕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亚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曹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春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斌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劲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29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梦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广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妙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文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腾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琼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安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玉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朋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怀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卓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炜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夫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永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金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迎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桥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泽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紫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媛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晨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娅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29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冰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清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向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云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阿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婧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娜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松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欢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辰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元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巧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金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志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30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承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育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湘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万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怡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淞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韵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世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银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回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锦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冲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旭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超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远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亚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善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晓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智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玉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中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昊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西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瑞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0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李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延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晓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仅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可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0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松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俊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龙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丰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明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津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桂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延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梁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田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真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海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超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笑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盛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领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丽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爱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绿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登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元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秉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晓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咸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伯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钦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邦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翊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卫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雅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1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永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綦述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茂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1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铭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继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婧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鸿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玉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宗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礼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裕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存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远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忆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爱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纯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2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静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建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换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嘉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超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丹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晓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广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姣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可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鲁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含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可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东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鑫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思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民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旭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超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敬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如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昱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其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镇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庆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2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慧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墨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鼎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传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桦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赫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灵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浩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彦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添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广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要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金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恩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中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超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雅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松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玲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宏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军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鸿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臣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计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保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凌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克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力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泽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3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易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雨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俊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为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思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琬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治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少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修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月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么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海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曼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福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大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3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远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冰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云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森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宝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巧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福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哲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柳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鹤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璐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玉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玉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知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亚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林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庆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丽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慧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苏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恒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4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可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少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珏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嘉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钧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业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繁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正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永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名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祖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玉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建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曦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新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志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贯会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进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4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海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一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中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浩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新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夏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钦巴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金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苏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馨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照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尹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潘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鹏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慕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尊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雪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文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岁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月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琴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一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永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寒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昌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枫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紫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生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隽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晓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嘉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成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永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智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丽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雅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刘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振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5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克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5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丽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自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懿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珠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凤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国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文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明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嫒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怀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秀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丽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康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鑫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守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珍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6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莎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久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德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开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杨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天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芬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家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旭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利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欣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牧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文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丽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金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檀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小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秋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昊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亚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肇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翠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凛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俊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常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中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景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德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满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6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泊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程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40037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海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洁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青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友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鱼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加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小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德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敏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嗣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金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时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飞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德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剑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龙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继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家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烨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秀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剑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银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旭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艳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毅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珏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曼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传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宗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伯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安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梦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常秋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恺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璇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力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孟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妍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敬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雷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爱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7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小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7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铮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牟江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翔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云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兆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圣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安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天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生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撖志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芳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筱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红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明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龙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剑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煜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程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淑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乾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广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仁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凌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永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佳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炜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艳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莲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宗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8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融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本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耕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茂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露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旭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圆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春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利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梅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8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彤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韶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君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文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会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姣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荣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二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佳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洪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瑞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秋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蓓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清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冬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福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浩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大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家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丁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芳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先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亚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登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志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39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蓝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大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章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茆昌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保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胜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湘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纬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39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向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雁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邱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少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雄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红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恭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歆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明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擎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大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春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红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璐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万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雁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洪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兆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安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思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才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宇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瑞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蓓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小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海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格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0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智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明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海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亚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辽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旭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若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成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尼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艾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文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景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志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妍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弘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雅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姝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志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巍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周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世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琼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库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致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洪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祎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1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忞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富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天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保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国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广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有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铁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妍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怀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啜吴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浩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笑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征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柏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先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全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天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国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雪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筱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长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昊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言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正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志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朋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巧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雁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燕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兰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敬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广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继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亚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晓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以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洪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靖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潇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冬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文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2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潇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彦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昱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湘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麟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广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治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祥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姣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小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颖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金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智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耀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英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春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子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郁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新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倩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学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玉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泉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木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青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晓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凌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尚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天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小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中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3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3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淑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自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永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怡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师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翠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先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冠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俊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胜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毓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少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治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嘉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东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兴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树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兴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续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徐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昕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高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湘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法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晔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前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曰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晓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淑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佳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鲁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8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瑛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8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8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安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8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盈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8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9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9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9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志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9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英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49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9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冬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9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9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9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49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0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木晓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0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福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0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0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0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丽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0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0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0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天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0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成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0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1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慧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1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昌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1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1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1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1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1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1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1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1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杨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2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2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2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2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2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2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2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泓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2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2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2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3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贝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3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3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洪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3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绍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3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文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3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3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3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3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3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4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4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4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4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巧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4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4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冬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4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4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4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4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5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宝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5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镇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5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5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鸿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5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荣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5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5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文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5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5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5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郅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6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佳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6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6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6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6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6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6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沁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6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6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6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7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既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7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7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溢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7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7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75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76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77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78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政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79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80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自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81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4004582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83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84</w:t>
            </w:r>
          </w:p>
        </w:tc>
      </w:tr>
      <w:tr>
        <w:trPr/>
        <w:tc>
          <w:tcPr>
            <w:tcW w:w="1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4004585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00"/>
        <w:ind w:left="560" w:hanging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 员所获的学位证书编号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Z”</w:t>
      </w:r>
      <w:r>
        <w:rPr>
          <w:rFonts w:ascii="宋体;SimSun" w:hAnsi="宋体;SimSun" w:cs="宋体;SimSun"/>
          <w:sz w:val="28"/>
          <w:szCs w:val="28"/>
        </w:rPr>
        <w:t xml:space="preserve">字头，为专业学位学位证书编号。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00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0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0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0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00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0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大学学位评定委员会</w:t>
      </w:r>
      <w:r>
        <w:rPr>
          <w:rFonts w:cs="宋体;SimSun" w:ascii="宋体;SimSun" w:hAnsi="宋体;SimSun"/>
          <w:sz w:val="28"/>
          <w:szCs w:val="28"/>
        </w:rPr>
        <w:br/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/>
      </w:pPr>
      <w:r>
        <w:rPr/>
        <w:t> </w:t>
      </w:r>
    </w:p>
    <w:p>
      <w:pPr>
        <w:pStyle w:val="Normal"/>
        <w:snapToGrid w:val="false"/>
        <w:spacing w:lineRule="exact" w:line="50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49:00Z</dcterms:created>
  <dc:creator>unknown</dc:creator>
  <dc:description/>
  <cp:keywords/>
  <dc:language>en-US</dc:language>
  <cp:lastModifiedBy>韩乃立</cp:lastModifiedBy>
  <dcterms:modified xsi:type="dcterms:W3CDTF">2019-01-17T01:34:00Z</dcterms:modified>
  <cp:revision>5</cp:revision>
  <dc:subject/>
  <dc:title>学位授予公告</dc:title>
</cp:coreProperties>
</file>