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会议审议通过，决定授予胡庆席等</w:t>
      </w:r>
      <w:r>
        <w:rPr>
          <w:rFonts w:cs="宋体;SimSun" w:ascii="宋体;SimSun" w:hAnsi="宋体;SimSun"/>
          <w:sz w:val="28"/>
          <w:szCs w:val="28"/>
        </w:rPr>
        <w:t>1024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183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庆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南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维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和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廷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郇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东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亦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培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皖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育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学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怀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令维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金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全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健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言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瑞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成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洪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丙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军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志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成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志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国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教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姣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娟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群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丽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智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连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付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国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世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达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发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吉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石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维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一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永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洛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桂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孟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兴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永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友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文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智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制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艳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韬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竹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仕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韶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瑞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从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白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镇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雪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细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文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祚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万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鼎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佳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建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长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叔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战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永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君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子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康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文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雪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华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连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佩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春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菲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贻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昌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红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秀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晓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建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树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志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正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雪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修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绍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志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建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利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胜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天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鲁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韶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丽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明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向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献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哲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丽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秀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石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占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志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军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世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秦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兴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同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名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瑞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松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成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寒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钰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有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红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开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世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苏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光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惠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文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学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卫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德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卫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玉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清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巩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军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启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庆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南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金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江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东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中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6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树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庆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永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猗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玉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巧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本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少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刚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漫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全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瑞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运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凌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学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李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仁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昊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应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艳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俊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庆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长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迎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凤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新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丑洁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非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京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在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车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申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定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相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克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晓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60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荣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广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赟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海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加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业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阎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帅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继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云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立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建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平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长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保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贤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香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玉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爱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开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海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淑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兆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华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洪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楚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庆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彦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志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福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双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中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连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绪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贵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惠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占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靓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怀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永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学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凤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海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卫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绍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武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通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汶林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耀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贤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小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启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彦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蓉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发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卫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小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静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硕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仲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继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轶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学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存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宁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献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朝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陆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江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熙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艳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继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烈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自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为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因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世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颖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正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晓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晨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树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唐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左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钦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平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少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孝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香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常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恩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丙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宏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金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汉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丽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丽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随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运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艳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阳学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国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桂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存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胜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恒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学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敬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明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诗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治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怀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望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国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占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新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作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春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长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先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劲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兴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丹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士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士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广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经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焕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丰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永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现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睿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丙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民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维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春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春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洒荣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智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青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妍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明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贤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家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首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艳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奕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庆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东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红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天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丰强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显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国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雪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炳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能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树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银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松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向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振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学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向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迟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连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会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秀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杰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文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洁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草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雪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少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艳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石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华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伟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本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国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占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恩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拥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玉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共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欣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明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永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丹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秋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华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钟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春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茂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尧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宏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彦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立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旭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晓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广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向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金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吉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世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翠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建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秀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成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春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宏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淑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伟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海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荣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恩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朋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瑞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天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光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晓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留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鸿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百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孟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闽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南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培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克内木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选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庆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津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代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建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亢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运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春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孝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红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德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国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龙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圣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介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定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明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昕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周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继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万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少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哲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小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满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驹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雪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靖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长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学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日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余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笛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志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鑫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仁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绪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明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绍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雪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彩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晓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应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海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永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常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继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康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占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洪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千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丽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树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焕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国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忠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瑞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述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宏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0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向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华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歆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应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明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锦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世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婷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炳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舍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明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061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061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061024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5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</w:pPr>
    <w:rPr>
      <w:kern w:val="2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19:00Z</dcterms:created>
  <dc:creator>Administrator</dc:creator>
  <dc:description/>
  <dc:language>en-US</dc:language>
  <cp:lastModifiedBy>lgrui</cp:lastModifiedBy>
  <cp:lastPrinted>2006-03-27T11:54:00Z</cp:lastPrinted>
  <dcterms:modified xsi:type="dcterms:W3CDTF">2006-03-30T00:37:00Z</dcterms:modified>
  <cp:revision>30</cp:revision>
  <dc:subject/>
  <dc:title>学位授予公告</dc:title>
</cp:coreProperties>
</file>