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大学学位授予公告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通过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大学学位授予工作细则》规定，经中国科学院大学学位评定委员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会议审定通过，中国科学院大学决定授予何孝凯等</w:t>
      </w:r>
      <w:r>
        <w:rPr>
          <w:rFonts w:cs="宋体;SimSun" w:ascii="宋体;SimSun" w:hAnsi="宋体;SimSun"/>
          <w:sz w:val="28"/>
          <w:szCs w:val="28"/>
        </w:rPr>
        <w:t>1063</w:t>
      </w:r>
      <w:r>
        <w:rPr>
          <w:rFonts w:ascii="宋体;SimSun" w:hAnsi="宋体;SimSun" w:cs="宋体;SimSun"/>
          <w:sz w:val="28"/>
          <w:szCs w:val="28"/>
        </w:rPr>
        <w:t>名同学博士学位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培养单位、学位证书编号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256"/>
      </w:tblGrid>
      <w:tr>
        <w:trPr>
          <w:tblHeader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所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院系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孝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学与系统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芳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会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龙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汉岩土力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现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力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力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蕃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文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国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彦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耀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冬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志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慧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晨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顺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鸿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锦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熙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冬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28"/>
              </w:rPr>
            </w:pPr>
            <w:r>
              <w:rPr>
                <w:rFonts w:ascii="宋体;SimSun" w:hAnsi="宋体;SimSun" w:cs="宋体;SimSun"/>
                <w:spacing w:val="-28"/>
                <w:sz w:val="24"/>
                <w:szCs w:val="24"/>
              </w:rPr>
              <w:t>阿布都艾则孜</w:t>
            </w:r>
            <w:r>
              <w:rPr>
                <w:rFonts w:cs="宋体;SimSun" w:ascii="宋体;SimSun" w:hAnsi="宋体;SimSun"/>
                <w:spacing w:val="-28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pacing w:val="-28"/>
                <w:sz w:val="24"/>
                <w:szCs w:val="24"/>
              </w:rPr>
              <w:t>阿布来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梦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雅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应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卯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石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秀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应用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广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建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铖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中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应用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铁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近代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述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近代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伟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克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汉物理与数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丽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汉物理与数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海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汉物理与数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文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孝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汉物理与数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丹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正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家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雪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朝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天文台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志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云南天文台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光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云南天文台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长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家授时中心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家天文台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富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ALI ABED ELKAREEM AYED TA'ANI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家天文台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婧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渗流流体力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新疆理化技术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伯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然科学史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读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理化技术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0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理化技术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理化技术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宏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正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小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敏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柳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化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丽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化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化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扬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宇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仲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亚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化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子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俊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剑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锦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有机化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泽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有机化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英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学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松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攀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曙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莉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一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媛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一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凌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云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希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孔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胜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新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幼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乔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虎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丽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吉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海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红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承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春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雍达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喜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成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树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朝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连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冬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亚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峰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卫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长春应用化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红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长春应用化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海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1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德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友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建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晓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忠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向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玉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若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云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浩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麒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苏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乐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立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森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方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立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小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奕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海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博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晓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连化学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连化学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兴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连化学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慧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连化学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连化学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爱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连化学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华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乾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保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伟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连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效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发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连化学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向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连化学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美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连化学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连化学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连化学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德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成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秀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琪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春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晓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连化学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文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明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连化学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佳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连化学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连化学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凤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婉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连化学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宪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明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卫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巾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士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建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大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新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牧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秀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霍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冉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源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乃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过程工程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ABIBA NAZIR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过程工程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培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生态环境研究中心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齐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雪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迎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海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卓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阴俊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生态环境研究中心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彦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生态环境研究中心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有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生态环境研究中心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志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佳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生态环境研究中心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季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生态环境研究中心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红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建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山西煤炭化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金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山西煤炭化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惠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哲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连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福建物质结构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兆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西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春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勤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南京地质古生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小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测量与地球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测量与地球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文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测量与地球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测量与地球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星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测量与地球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气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蔚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气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巢清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气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气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贻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东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ASHED MAHMOOD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华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气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气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会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气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英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德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园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盛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秀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长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建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忠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亚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南京地理与湖泊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献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育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长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晓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晓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红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子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林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3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秀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娜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国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空间科学与应用研究中心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空间科学与应用研究中心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元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庆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雅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建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维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质与地球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葆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质与地球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顺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家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伟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小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月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寒区旱区环境与工程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淑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国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恒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建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逊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晓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珍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清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家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建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庆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燕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茂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英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绍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泓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菁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云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鸿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青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胜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菲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利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清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芳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钇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灵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江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宗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光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兴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4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景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战晓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庆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达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天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童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孟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曙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雷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超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晟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翠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雪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宝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动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小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海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动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动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明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明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玉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雪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动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廷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动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德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动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庆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鹏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动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昆明动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昆明动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盛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严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慧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昆明动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应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昆明动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晓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英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珊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爱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数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佳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植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植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植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雪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植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植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廷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植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柳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於化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义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明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5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莉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慧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植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植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植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德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林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立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艳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晓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AM CHANDRA POUDEL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文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贵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色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柳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汉植物园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彩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韵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艳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洪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志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佑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文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真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现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艳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晓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依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光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生物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骁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艺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生物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仁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洪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延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阿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振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省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生物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生物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生物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友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微生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微生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微生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微生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微生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水生生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茹辉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水生生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水生生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秀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水生生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明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明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鸣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北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芳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水生生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艳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水生生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桂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林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水生生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沛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水生生物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建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成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遗传与发育生物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华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遗传与发育生物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荣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遗传与发育生物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广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遗传与发育生物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遗传与发育生物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遗传与发育生物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肇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遗传与发育生物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遗传与发育生物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怀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遗传与发育生物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元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遗传与发育生物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遗传与发育生物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德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遗传与发育生物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6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琴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庆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红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遗传与发育生物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光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潇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建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维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延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筱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向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汉病毒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钦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振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艳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旭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黎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云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南京土壤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九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会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南京土壤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人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美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义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南京土壤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瑞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艾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晓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艳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西双版纳热带植物园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海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伟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水土保持与生态环境研究中心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国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春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卫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永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维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亓开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学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厅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军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甜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娟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工程热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宸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存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世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雅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文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工程热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继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思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学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向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也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东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7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问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微系统与信息技术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恒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孺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玉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微系统与信息技术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永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亚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安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鑫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百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西安光学精密机械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昶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慧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西安光学精密机械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萌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西安光学精密机械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秋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少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竟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建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青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属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属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文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宇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正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宇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湖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喜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月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斌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昌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属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伟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属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属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属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郦晓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鸿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动化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晓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艳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动化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程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动化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动化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绍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动化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动化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动化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建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宇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永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师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光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自动化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皑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自动化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自动化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自动化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自动化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超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自动化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北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自动化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晓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自动化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自动化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宜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自动化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自动化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阳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自动化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姝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工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艺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兴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守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工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工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宇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洪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汇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明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8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志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春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球环境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球环境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江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的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健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亚热带农业生态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科技政策与管理科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清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德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运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智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广州地球化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彦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勇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广州地球化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朝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广州地球化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广州地球化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孟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广州地球化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炎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曼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一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淑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北京基因组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北京基因组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朝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会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妙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福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大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丽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合肥物质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炜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瑞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泽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合肥物质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朝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广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明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效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贻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振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升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天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合肥物质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合肥物质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中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巍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华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圣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德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承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向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先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长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科学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学工程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AKIR HUSSAI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科学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明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9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20130010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20130010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学与工程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俊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卫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银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远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守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丹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仁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忠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高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青藏高原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MBARU BALLAB KATTEL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茂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九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照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之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海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炉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建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本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学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亚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振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敬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万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伟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泽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丽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宏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冬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明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政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古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艳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兴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红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福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拴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存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美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63</w:t>
            </w:r>
          </w:p>
        </w:tc>
      </w:tr>
    </w:tbl>
    <w:p>
      <w:pPr>
        <w:pStyle w:val="Normal"/>
        <w:snapToGrid w:val="false"/>
        <w:ind w:firstLine="555"/>
        <w:rPr/>
      </w:pPr>
      <w:r>
        <w:rPr/>
        <w:t> </w:t>
      </w:r>
    </w:p>
    <w:p>
      <w:pPr>
        <w:pStyle w:val="Normal"/>
        <w:snapToGrid w:val="false"/>
        <w:ind w:firstLine="555"/>
        <w:rPr/>
      </w:pPr>
      <w:r>
        <w:rPr/>
      </w:r>
    </w:p>
    <w:p>
      <w:pPr>
        <w:pStyle w:val="Normal"/>
        <w:snapToGrid w:val="false"/>
        <w:ind w:firstLine="555"/>
        <w:rPr/>
      </w:pPr>
      <w:r>
        <w:rPr/>
      </w:r>
    </w:p>
    <w:p>
      <w:pPr>
        <w:pStyle w:val="Normal"/>
        <w:snapToGrid w:val="false"/>
        <w:ind w:firstLine="555"/>
        <w:rPr/>
      </w:pPr>
      <w:r>
        <w:rPr/>
      </w:r>
    </w:p>
    <w:p>
      <w:pPr>
        <w:pStyle w:val="Normal"/>
        <w:snapToGrid w:val="false"/>
        <w:ind w:firstLine="555"/>
        <w:rPr/>
      </w:pPr>
      <w:r>
        <w:rPr/>
      </w:r>
    </w:p>
    <w:p>
      <w:pPr>
        <w:pStyle w:val="Normal"/>
        <w:snapToGrid w:val="false"/>
        <w:ind w:firstLine="555"/>
        <w:rPr/>
      </w:pPr>
      <w:r>
        <w:rPr/>
        <w:t> 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学位证书编号前带“</w:t>
      </w:r>
      <w:r>
        <w:rPr>
          <w:rFonts w:cs="宋体;SimSun" w:ascii="宋体;SimSun" w:hAnsi="宋体;SimSun"/>
          <w:sz w:val="28"/>
          <w:szCs w:val="28"/>
        </w:rPr>
        <w:t>T”</w:t>
      </w:r>
      <w:r>
        <w:rPr>
          <w:rFonts w:ascii="宋体;SimSun" w:hAnsi="宋体;SimSun" w:cs="宋体;SimSun"/>
          <w:sz w:val="28"/>
          <w:szCs w:val="28"/>
        </w:rPr>
        <w:t>字头，为具有研究生毕业同等学力人  员所获的学位证书编号。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napToGrid w:val="false"/>
        <w:spacing w:lineRule="exact" w:line="500"/>
        <w:ind w:left="4900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院大学学位评定委员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sz w:val="28"/>
          <w:szCs w:val="24"/>
        </w:rPr>
        <w:t>二○一三年一月六日</w:t>
      </w:r>
    </w:p>
    <w:p>
      <w:pPr>
        <w:pStyle w:val="Normal"/>
        <w:snapToGrid w:val="false"/>
        <w:rPr/>
      </w:pPr>
      <w:r>
        <w:rPr/>
        <w:t> 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0:00Z</dcterms:created>
  <dc:creator>unknown</dc:creator>
  <dc:description/>
  <cp:keywords/>
  <dc:language>en-US</dc:language>
  <cp:lastModifiedBy>田捷</cp:lastModifiedBy>
  <cp:lastPrinted>2013-01-07T08:56:00Z</cp:lastPrinted>
  <dcterms:modified xsi:type="dcterms:W3CDTF">2013-01-16T02:41:00Z</dcterms:modified>
  <cp:revision>8</cp:revision>
  <dc:subject/>
  <dc:title>学位授予公告</dc:title>
</cp:coreProperties>
</file>