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/>
          <w:b/>
          <w:bCs/>
          <w:color w:val="000000"/>
          <w:sz w:val="44"/>
          <w:szCs w:val="44"/>
        </w:rPr>
        <w:t>中国科学院研究生院学位授予公告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/>
          <w:bCs/>
          <w:color w:val="000000"/>
          <w:sz w:val="28"/>
          <w:szCs w:val="28"/>
        </w:rPr>
        <w:t>（第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5</w:t>
      </w:r>
      <w:r>
        <w:rPr>
          <w:rFonts w:cs="宋体;SimSun"/>
          <w:bCs/>
          <w:color w:val="000000"/>
          <w:sz w:val="28"/>
          <w:szCs w:val="28"/>
        </w:rPr>
        <w:t>号）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/>
          <w:bCs/>
          <w:sz w:val="28"/>
          <w:szCs w:val="28"/>
        </w:rPr>
        <w:t>（</w:t>
      </w:r>
      <w:r>
        <w:rPr>
          <w:bCs/>
          <w:sz w:val="28"/>
          <w:szCs w:val="28"/>
        </w:rPr>
        <w:t>2009</w:t>
      </w:r>
      <w:r>
        <w:rPr>
          <w:rFonts w:cs="宋体;SimSun"/>
          <w:bCs/>
          <w:sz w:val="28"/>
          <w:szCs w:val="28"/>
        </w:rPr>
        <w:t>年</w:t>
      </w:r>
      <w:r>
        <w:rPr>
          <w:bCs/>
          <w:sz w:val="28"/>
          <w:szCs w:val="28"/>
        </w:rPr>
        <w:t>4</w:t>
      </w:r>
      <w:r>
        <w:rPr>
          <w:rFonts w:cs="宋体;SimSun"/>
          <w:bCs/>
          <w:sz w:val="28"/>
          <w:szCs w:val="28"/>
        </w:rPr>
        <w:t>月</w:t>
      </w:r>
      <w:r>
        <w:rPr>
          <w:bCs/>
          <w:sz w:val="28"/>
          <w:szCs w:val="28"/>
        </w:rPr>
        <w:t>2</w:t>
      </w:r>
      <w:r>
        <w:rPr>
          <w:rFonts w:cs="宋体;SimSun"/>
          <w:bCs/>
          <w:sz w:val="28"/>
          <w:szCs w:val="28"/>
        </w:rPr>
        <w:t>日通过）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38"/>
        <w:jc w:val="left"/>
        <w:rPr/>
      </w:pPr>
      <w:r>
        <w:rPr>
          <w:rFonts w:cs="宋体;SimSun"/>
          <w:sz w:val="28"/>
          <w:szCs w:val="28"/>
        </w:rPr>
        <w:t>根据《中华人民共和国学位条例》和《中国科学院研究生院学位授予暂行条例》规定，经中国科学院研究生院</w:t>
      </w:r>
      <w:r>
        <w:rPr>
          <w:rFonts w:cs="宋体;SimSun"/>
          <w:sz w:val="28"/>
          <w:szCs w:val="28"/>
        </w:rPr>
        <w:t>第三届</w:t>
      </w:r>
      <w:r>
        <w:rPr>
          <w:rFonts w:cs="宋体;SimSun"/>
          <w:sz w:val="28"/>
          <w:szCs w:val="28"/>
        </w:rPr>
        <w:t>学位委员会</w:t>
      </w:r>
      <w:r>
        <w:rPr>
          <w:sz w:val="28"/>
          <w:szCs w:val="28"/>
        </w:rPr>
        <w:t>2009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日会议审议通过，决定授予洪久族等</w:t>
      </w:r>
      <w:r>
        <w:rPr>
          <w:sz w:val="28"/>
          <w:szCs w:val="28"/>
        </w:rPr>
        <w:t>726</w:t>
      </w:r>
      <w:r>
        <w:rPr>
          <w:rFonts w:cs="宋体;SimSun"/>
          <w:sz w:val="28"/>
          <w:szCs w:val="28"/>
        </w:rPr>
        <w:t>名同学硕士学位。</w:t>
      </w:r>
    </w:p>
    <w:p>
      <w:pPr>
        <w:pStyle w:val="Normal"/>
        <w:snapToGrid w:val="false"/>
        <w:ind w:firstLine="55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获得硕士学位人员名单、培养单位和学位证书编号如下：</w:t>
      </w:r>
    </w:p>
    <w:p>
      <w:pPr>
        <w:pStyle w:val="Normal"/>
        <w:snapToGrid w:val="false"/>
        <w:ind w:firstLine="555"/>
        <w:rPr/>
      </w:pPr>
      <w:r>
        <w:rPr/>
        <w:t> 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3960"/>
        <w:gridCol w:w="2700"/>
      </w:tblGrid>
      <w:tr>
        <w:trPr>
          <w:tblHeader w:val="true"/>
        </w:trPr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/>
                <w:b/>
                <w:bCs/>
                <w:sz w:val="24"/>
                <w:szCs w:val="24"/>
              </w:rPr>
              <w:t>姓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/>
                <w:b/>
                <w:bCs/>
                <w:sz w:val="24"/>
                <w:szCs w:val="24"/>
              </w:rPr>
              <w:t>培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养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单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学位证书编号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洪久族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0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姚灿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力学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0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任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力学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  <w:szCs w:val="24"/>
              </w:rPr>
              <w:t>800013200900000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江思跃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力学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0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韩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力学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0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曾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力学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0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史子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力学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0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龙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力学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0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张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力学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0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蔡乾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力学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1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彭山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高能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1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刘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理论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  <w:szCs w:val="24"/>
              </w:rPr>
              <w:t>800013200900001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武明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1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王晓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1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孙清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国家天文台长春人造卫星观测站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1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梁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国家天文台长春人造卫星观测站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1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黎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紫金山天文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1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许丛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紫金山天文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1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王国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紫金山天文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1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建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紫金山天文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2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杜福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紫金山天文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2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紫金山天文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2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韦栋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紫金山天文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2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怀东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紫金山天文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2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正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紫金山天文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2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典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紫金山天文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2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冬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云南天文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2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云南天文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2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云南天文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2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曾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云南天文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3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洋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天文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3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薛睿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天文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3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晓东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化技术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3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娄建平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化技术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3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诗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化技术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3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封喜彦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3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3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发宝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化学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3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艾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化学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3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东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有机化学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4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永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有机化学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4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袁曙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有机化学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4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瑞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有机化学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4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侯继强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应用化学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4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汤华国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应用化学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04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惠琳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应用化学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04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化学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4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汪洪源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化学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4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姜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化学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4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景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化学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5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雷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化学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5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媛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化学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5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岳响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化学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  <w:szCs w:val="24"/>
              </w:rPr>
              <w:t>800013200900005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付宇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化学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5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亚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化学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5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化学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5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江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化学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5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邱晓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化学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5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敬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化学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5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Daechun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化学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6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媛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化学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6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化学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6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启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化学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6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化学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6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兴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化学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6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河远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兰州化学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06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吉强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兰州化学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06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钱玲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兰州化学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06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姜治平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硅酸盐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6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琳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硅酸盐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7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贺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硅酸盐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7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静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硅酸盐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7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余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硅酸盐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7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胜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态环境研究中心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7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聂大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态环境研究中心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7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薛海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西煤炭化学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7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从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西煤炭化学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7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文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西煤炭化学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7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明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西煤炭化学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7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西煤炭化学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8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晶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西煤炭化学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8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物质结构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8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慧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物质结构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8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物质结构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8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金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物质结构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8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丁同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物质结构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8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蔡伟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物质结构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8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严育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海盐湖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8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明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海盐湖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8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春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海盐湖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9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善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海盐湖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9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仝彩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海盐湖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9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魏涌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脊椎动物与古人类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9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脊椎动物与古人类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9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小龙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气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9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彦良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气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9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气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9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气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9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理科学与资源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9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球化学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0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孔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球化学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0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章炎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球化学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0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康延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洋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0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范文锋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洋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0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海海洋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0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雅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海海洋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0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钰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遥感应用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0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庞博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地观测与数字地球科学中心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0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质与地球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  <w:szCs w:val="24"/>
              </w:rPr>
              <w:t>800013200900010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冉有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寒区旱区环境与工程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1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阮南捷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生命科学研究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1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岳飞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生命科学研究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1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范可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生命科学研究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1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蔡秀玲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生命科学研究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11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卞绍雷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物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1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姚少远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物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1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物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  <w:szCs w:val="24"/>
              </w:rPr>
              <w:t>800013200900011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亚静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物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1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艺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物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1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昆明动物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2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昆明动物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2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煜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昆明动物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2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昆明动物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2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静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昆明动物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2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晓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物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2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喻春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物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2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霞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物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2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薛兴宁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物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2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物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2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春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物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3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海燕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物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3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芬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物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3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郇述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物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3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盛瑶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物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3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物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3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君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物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3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忠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物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3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浩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物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3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姬胜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物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3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沙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物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4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物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4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物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4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万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物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4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薛瑞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昆明植物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4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鹏涛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昆明植物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4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保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昆明植物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4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赖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南植物园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4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沙颂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汉植物园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4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妲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4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海恬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15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生物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5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邱旦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生物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5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海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生物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5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莉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生物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5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志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生物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5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树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生物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5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章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生物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5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生生物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5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立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生生物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5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丁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生生物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6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袁莉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生生物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  <w:szCs w:val="24"/>
              </w:rPr>
              <w:t>800013200900016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玉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遗传与发育生物学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6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孔祥凤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遗传与发育生物学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6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遗传与发育生物学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6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文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遗传与发育生物学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6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章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遗传与发育生物学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6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宇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遗传与发育生物学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6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娄灯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北高原生物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6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建法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药物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6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东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药物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7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药物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7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药物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7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薛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药物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7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利敏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药物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7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穆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药物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7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建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药物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7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  <w:szCs w:val="24"/>
              </w:rPr>
              <w:t>800013200900017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姚丽芳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17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雪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17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端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18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金富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18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俊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双版纳热带植物园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8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淑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双版纳热带植物园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8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双版纳热带植物园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8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泽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双版纳热带植物园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8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土保持与生态环境研究中心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8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范志华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技术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8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哈力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技术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8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于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技术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8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齐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技术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9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嵘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技术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19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湃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阳计算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20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黎明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阳计算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20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云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阳计算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20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冶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阳计算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20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立伟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阳计算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21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冷淼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阳计算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21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京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阳计算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21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雪晨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阳计算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21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灏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阳计算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21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扬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阳计算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21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迪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半导体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  <w:szCs w:val="24"/>
              </w:rPr>
              <w:t>800013200900019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冉启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半导体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9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半导体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9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卢远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学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9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亚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学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9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庞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学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9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凡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学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9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卜景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学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9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春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学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0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建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学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0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泽广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学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0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学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0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玲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学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0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足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0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钱冬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0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巨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0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龙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  <w:szCs w:val="24"/>
              </w:rPr>
              <w:t>800013200900020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中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0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阎大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1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1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崔铁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1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洪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1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1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季新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  <w:szCs w:val="24"/>
              </w:rPr>
              <w:t>800013200900021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孔光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1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1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香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1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1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2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孟玉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2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谭碧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2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伍志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2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尹少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2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2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艳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2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利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2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2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光玲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2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后建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3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贾海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3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3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新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3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允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3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洪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3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肇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3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苗用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3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3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3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成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4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春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4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詹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  <w:szCs w:val="24"/>
              </w:rPr>
              <w:t>800013200900024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4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4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4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邹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4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薛乐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4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4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  <w:szCs w:val="24"/>
              </w:rPr>
              <w:t>800013200900024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文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5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付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5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侯丽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5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龙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5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5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5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姜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  <w:szCs w:val="24"/>
              </w:rPr>
              <w:t>800013200900025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飞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5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5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铁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5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广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6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小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6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6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庞双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6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6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6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玉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6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宏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6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永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6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6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金洪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7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艳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7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岳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7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海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7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余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7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利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7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洪永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7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7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勇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7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凌丽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7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8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文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8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宇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8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林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  <w:szCs w:val="24"/>
              </w:rPr>
              <w:t>800013200900028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8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文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8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8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8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姚俊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8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志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8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  <w:szCs w:val="24"/>
              </w:rPr>
              <w:t>800013200900029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志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9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9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易伯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9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飞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29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飞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29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付亮亮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29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畅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29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瑾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29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姜伟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29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史磊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30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树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0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0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炳政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0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0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贵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0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新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0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0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0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杜海龙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0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1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静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1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1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保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1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清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1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文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1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理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1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关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光学精密机械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1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乔战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光学精密机械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31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天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安光学精密机械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1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安光学精密机械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2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铁军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安光学精密机械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32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岳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安光学精密机械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2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素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技术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2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属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2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丽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属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  <w:szCs w:val="24"/>
              </w:rPr>
              <w:t>800013200900032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慧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动化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2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海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动化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2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尹田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动化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2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阎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工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2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鑫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工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3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剑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工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3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佩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工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3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睿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工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3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金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工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  <w:szCs w:val="24"/>
              </w:rPr>
              <w:t>800013200900033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玉柱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3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镭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3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3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汪婕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3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魏周朝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3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黎俊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4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肖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4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发忠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计算机应用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34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章鑫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献情报中心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  <w:szCs w:val="24"/>
              </w:rPr>
              <w:t>800013200900034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献情报中心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4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建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献情报中心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4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飞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献情报中心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4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献情报中心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4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巧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献情报中心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4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秀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献情报中心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4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献情报中心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5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献情报中心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5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梅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献情报中心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5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余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献情报中心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5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静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献情报中心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5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献情报中心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5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苍宏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献情报中心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5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献情报中心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5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春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献情报中心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5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献情报中心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5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菊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献情报中心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6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微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献情报中心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6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献情报中心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6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光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献情报中心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6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献情报中心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6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献情报中心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6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登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献情报中心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6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献情报中心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6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廖胜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献情报中心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6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燕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献情报中心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  <w:szCs w:val="24"/>
              </w:rPr>
              <w:t>T800013200900036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志纲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献情报中心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37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阎军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献情报中心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37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盾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献情报中心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37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范广兵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献情报中心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37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燕海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献情报中心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37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新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球环境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7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雅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球环境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7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家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地球化学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7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幸苑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地球化学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7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小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地球化学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7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潘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基因组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8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庆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基因组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38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永巧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基因组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38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肥物质科学研究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8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呈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肥物质科学研究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8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磊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肥物质科学研究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38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韩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肥物质科学研究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38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肥物质科学研究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8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瑞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肥物质科学研究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8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岳广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肥物质科学研究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8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肖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肥物质科学研究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9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勉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数学科学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9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松林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数学科学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9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钟雨珂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数学科学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9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健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物理科学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9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硕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物理科学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9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振中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物理科学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9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訾威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物理科学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9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豆玉华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化学与化学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9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欧阳行艳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地球科学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41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侯永辉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生命科学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9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妍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生命科学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40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远波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生命科学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40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梅黎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生命科学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40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壮业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42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艳丽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0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汉聪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0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晓明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0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秦华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0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渠波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0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倩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0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强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0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斌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0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晓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0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剑英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1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智晖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1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符瑜慧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1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乔大鹏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1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秦学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1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邓雪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1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加加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1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浩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1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琳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1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静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1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浩宁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2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小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2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于少光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2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贾庆刚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2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焱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2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庆飞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2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司建成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2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宇亮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2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国全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2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崔金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2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利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3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登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3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立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3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筱竹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3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北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3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卢波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3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勇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3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木林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3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齐志诚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3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丹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3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小捷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4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政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4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雅莉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4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正华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4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帆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4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小刚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4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晨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4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巴建伟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4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睿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4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伯祥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4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玲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5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燕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5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昭晖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5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付纯鹤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5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艳文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5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海涛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5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彦丽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5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栋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5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晋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5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屈乐圃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5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辛海云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6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潘本波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6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行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6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6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昊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6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潇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6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勇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6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稔秋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6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熹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6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米艳华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6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文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7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卢永红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7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林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7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炤磊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7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7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楼键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7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科研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7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楠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7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建慧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7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然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7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小斌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8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晓阳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8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平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8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爱民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8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见成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8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世双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8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建华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8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廖镭鸣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8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勇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8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书滨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8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9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袁鸿翼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9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辛建国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9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亚庆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9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勇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9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建中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9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曲强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9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传举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9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勇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9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钟坚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9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瀚锋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0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东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0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炜炜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0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小强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0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红宇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0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祖述坡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0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宝义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0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胥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0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荆涛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0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崔雪松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0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铁成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1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郝鸿曦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1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于晓强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1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孟繁超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1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魏纲华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1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晓婕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1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育锋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1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铎镪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1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猛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1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运心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1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明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2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茜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2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勇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2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毛欣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2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庞京辉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2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森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2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利东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2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鹏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2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国荣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2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边疆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2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明生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3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华东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3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勇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3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华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3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宁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3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剑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3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刚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3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滨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3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洁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3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明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3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勇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4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宇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4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于雪亭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4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刚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4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照藏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4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重波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4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邓富亮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4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乐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4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云忠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4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贾建钟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4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肖政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5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真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信息科学与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41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房佑寒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信息科学与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42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飞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信息科学与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42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展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管理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44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天广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管理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45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丹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管理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45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樊志军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管理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45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夏菲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管理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45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菲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管理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45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文成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管理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46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祥兵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管理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46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京平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管理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46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德海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管理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46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剑民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管理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S0000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勤柱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管理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S0000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亮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管理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S0000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滟凌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管理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S0000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嘉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管理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S0000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颖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管理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S0000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锐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管理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S0000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云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管理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S0000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越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管理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S0000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北翔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管理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S0001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坚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管理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S0001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裘玲隽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管理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S0001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亮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管理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S0001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邹华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管理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S0001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晓义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管理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S0001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晓辉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管理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S0001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芳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管理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S0001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康宁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管理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S0001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弓少云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管理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S0001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颜洁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管理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S0002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霞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管理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S0002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阮鲤平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管理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S0002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鹏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管理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S0002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鹏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管理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S0002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菲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管理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S0002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晶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管理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S0002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永莉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管理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S0002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红卫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管理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S0002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晶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管理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S0002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文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管理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S0003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全彪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管理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S0003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博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管理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S0003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艳馥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管理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S0003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洪林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管理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S0003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增祥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管理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S0003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薇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管理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S0003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建果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管理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S0003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鑫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管理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S0003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铮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管理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S0003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明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管理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S0004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傅素芝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管理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S0004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丛德强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管理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S0004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莫承蔚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管理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S0004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雅莲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人文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46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丁云云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人文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46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袁玥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人文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46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gdongha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人文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46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爽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外语系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46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盛之玲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40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琦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40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军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40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云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40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晓慧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40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红艺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40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颖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40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云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41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沃坦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41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余力凡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41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志华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41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邵志举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41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朋哲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41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晓炜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41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国立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41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合川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42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琦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42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希权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42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国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42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凯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42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雷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42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德勇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42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严勇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43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争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43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莉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43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燕生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43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海生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43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长富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43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杜建华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43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杜现朝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43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光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43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焦明勇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43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伟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44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昌旭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44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海龙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44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范娜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44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明辉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44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范玉涛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44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丽鲜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44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肖育雄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44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戎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44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45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连波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45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文矛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45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忠秋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45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红娜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45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建钧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5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雷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5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雷震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5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亦军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5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书洪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5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平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5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全波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5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徐超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5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军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5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谊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6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育平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6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爱民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6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宏辉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6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治国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6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成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6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劲松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6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平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6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尧军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6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磊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6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刚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7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娓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7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海军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7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卫东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7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国鑫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7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锐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7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民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7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伍军辉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7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学勇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7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万宏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7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鲁德娟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8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凌云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8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萌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8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琼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8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英卿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8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艾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8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凯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8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袁莉萍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8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姚一鸣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8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殷凤妍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8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振亭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9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彬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9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薛辉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9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谷利东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9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夏昊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9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丁若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9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楠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9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庆泽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9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廖科成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9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崔悦明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9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钱之苓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20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毅民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20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旭明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20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睿开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20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登涛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20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贾莉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205</w:t>
            </w:r>
          </w:p>
        </w:tc>
      </w:tr>
    </w:tbl>
    <w:p>
      <w:pPr>
        <w:pStyle w:val="Normal"/>
        <w:snapToGrid w:val="false"/>
        <w:spacing w:lineRule="auto" w:line="360"/>
        <w:ind w:left="1" w:hanging="0"/>
        <w:jc w:val="left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注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</w:t>
      </w:r>
      <w:r>
        <w:rPr>
          <w:rFonts w:cs="宋体;SimSun"/>
          <w:color w:val="000000"/>
          <w:sz w:val="28"/>
          <w:szCs w:val="28"/>
        </w:rPr>
        <w:t>学位证书编号前带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T”</w:t>
      </w:r>
      <w:r>
        <w:rPr>
          <w:rFonts w:cs="宋体;SimSun"/>
          <w:color w:val="000000"/>
          <w:sz w:val="28"/>
          <w:szCs w:val="28"/>
        </w:rPr>
        <w:t>字头，为具有研究生毕业同等学力人员所获的学位证书编号。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2.</w:t>
      </w:r>
      <w:r>
        <w:rPr>
          <w:rFonts w:cs="宋体;SimSun"/>
          <w:color w:val="000000"/>
          <w:sz w:val="28"/>
          <w:szCs w:val="28"/>
        </w:rPr>
        <w:t>学位证书编号前带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Z”</w:t>
      </w:r>
      <w:r>
        <w:rPr>
          <w:rFonts w:cs="宋体;SimSun"/>
          <w:color w:val="000000"/>
          <w:sz w:val="28"/>
          <w:szCs w:val="28"/>
        </w:rPr>
        <w:t>字头，为专业学位学位证书编号。学位证书编号中间带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C”</w:t>
      </w:r>
      <w:r>
        <w:rPr>
          <w:rFonts w:cs="宋体;SimSun"/>
          <w:color w:val="000000"/>
          <w:sz w:val="28"/>
          <w:szCs w:val="28"/>
        </w:rPr>
        <w:t>字母，为工程硕士专业学位证书编号；学位证书编号中间带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S”</w:t>
      </w:r>
      <w:r>
        <w:rPr>
          <w:rFonts w:cs="宋体;SimSun"/>
          <w:color w:val="000000"/>
          <w:sz w:val="28"/>
          <w:szCs w:val="28"/>
        </w:rPr>
        <w:t>字母，为工商管理硕士（</w:t>
      </w:r>
      <w:r>
        <w:rPr>
          <w:color w:val="000000"/>
          <w:sz w:val="28"/>
          <w:szCs w:val="28"/>
        </w:rPr>
        <w:t>MBA</w:t>
      </w:r>
      <w:r>
        <w:rPr>
          <w:rFonts w:cs="宋体;SimSun"/>
          <w:color w:val="000000"/>
          <w:sz w:val="28"/>
          <w:szCs w:val="28"/>
        </w:rPr>
        <w:t>）专业学位证书编号</w:t>
      </w:r>
      <w:r>
        <w:rPr>
          <w:rFonts w:cs="宋体;SimSun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560" w:hanging="560"/>
        <w:jc w:val="left"/>
        <w:rPr/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特此公告。</w:t>
      </w:r>
    </w:p>
    <w:p>
      <w:pPr>
        <w:pStyle w:val="Normal"/>
        <w:snapToGrid w:val="false"/>
        <w:spacing w:lineRule="auto" w:line="360"/>
        <w:ind w:left="560" w:hanging="560"/>
        <w:jc w:val="left"/>
        <w:rPr/>
      </w:pPr>
      <w:r>
        <w:rPr/>
        <w:t> </w:t>
      </w:r>
    </w:p>
    <w:p>
      <w:pPr>
        <w:pStyle w:val="Normal"/>
        <w:snapToGrid w:val="false"/>
        <w:spacing w:lineRule="auto" w:line="360"/>
        <w:ind w:left="560" w:hanging="560"/>
        <w:jc w:val="left"/>
        <w:rPr/>
      </w:pPr>
      <w:r>
        <w:rPr/>
        <w:t> </w:t>
      </w:r>
    </w:p>
    <w:p>
      <w:pPr>
        <w:pStyle w:val="Normal"/>
        <w:snapToGrid w:val="false"/>
        <w:spacing w:lineRule="auto" w:line="360"/>
        <w:ind w:left="560" w:hanging="560"/>
        <w:jc w:val="left"/>
        <w:rPr/>
      </w:pPr>
      <w:r>
        <w:rPr/>
        <w:t> </w:t>
      </w:r>
    </w:p>
    <w:p>
      <w:pPr>
        <w:pStyle w:val="Normal"/>
        <w:snapToGrid w:val="false"/>
        <w:spacing w:lineRule="auto" w:line="360"/>
        <w:ind w:left="560" w:hanging="560"/>
        <w:jc w:val="left"/>
        <w:rPr/>
      </w:pPr>
      <w:r>
        <w:rPr/>
        <w:t> </w:t>
      </w:r>
    </w:p>
    <w:p>
      <w:pPr>
        <w:pStyle w:val="Normal"/>
        <w:snapToGrid w:val="false"/>
        <w:spacing w:lineRule="auto" w:line="360"/>
        <w:ind w:left="4201" w:hanging="980"/>
        <w:jc w:val="left"/>
        <w:rPr/>
      </w:pPr>
      <w:r>
        <w:rPr>
          <w:rFonts w:cs="宋体;SimSun"/>
          <w:sz w:val="28"/>
          <w:szCs w:val="28"/>
        </w:rPr>
        <w:t>中国科学院研究生院学位委员会</w:t>
      </w:r>
      <w:r>
        <w:rPr>
          <w:sz w:val="28"/>
          <w:szCs w:val="28"/>
        </w:rPr>
        <w:br/>
        <w:t>2009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5:57:00Z</dcterms:created>
  <dc:creator>微软用户</dc:creator>
  <dc:description/>
  <cp:keywords/>
  <dc:language>en-US</dc:language>
  <cp:lastModifiedBy>微软用户</cp:lastModifiedBy>
  <dcterms:modified xsi:type="dcterms:W3CDTF">2009-04-08T06:02:00Z</dcterms:modified>
  <cp:revision>1</cp:revision>
  <dc:subject/>
  <dc:title>中国科学院研究生院学位授予公告 </dc:title>
</cp:coreProperties>
</file>