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会议审议通过，决定授予李海涛等</w:t>
      </w:r>
      <w:r>
        <w:rPr>
          <w:rFonts w:cs="宋体;SimSun" w:ascii="宋体;SimSun" w:hAnsi="宋体;SimSun"/>
          <w:sz w:val="28"/>
          <w:szCs w:val="28"/>
        </w:rPr>
        <w:t>395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汉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化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自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必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晨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洪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德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化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爱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素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家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枣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辰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娅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正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岭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竞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新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芙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贵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毅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脊椎动物与古人类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天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利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荣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勐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平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远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利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庆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仁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丰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尚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柱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军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远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文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海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冰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学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跃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春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沛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二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大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晓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兆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荣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月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雨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双版纳热带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馨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福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承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存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铖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梅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书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凤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期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慕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淑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军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会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新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长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拥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才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世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玉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竺晓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柏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钦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志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大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梅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寒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晟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树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旺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资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清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月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延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刘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华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修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崇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井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宏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信息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1306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讲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成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超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1306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中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文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敏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祖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昭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寿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蜀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廉德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丽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朝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常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宜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邸兰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铁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立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乃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06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晓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玉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峥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06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宁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笑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广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荣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海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06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冬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80001306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尔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中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0001306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吉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永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敬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于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邴　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金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　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俊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　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　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　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蔡　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林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　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振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　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炳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　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兴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　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会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　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　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　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益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玉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家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　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茂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　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伟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利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红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运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科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昌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熙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沛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软件学院 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Z80001306C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学位证书编号，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。</w:t>
      </w:r>
    </w:p>
    <w:p>
      <w:pPr>
        <w:pStyle w:val="Normal"/>
        <w:snapToGrid w:val="false"/>
        <w:ind w:left="55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9:00Z</dcterms:created>
  <dc:creator>lgrui</dc:creator>
  <dc:description/>
  <dc:language>en-US</dc:language>
  <cp:lastModifiedBy>lgrui</cp:lastModifiedBy>
  <dcterms:modified xsi:type="dcterms:W3CDTF">2006-03-28T03:18:00Z</dcterms:modified>
  <cp:revision>3</cp:revision>
  <dc:subject/>
  <dc:title>中国科学院研究生院学位授予公告 </dc:title>
</cp:coreProperties>
</file>