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会议审定通过，决定授予龙晓念等</w:t>
      </w:r>
      <w:r>
        <w:rPr>
          <w:rFonts w:cs="宋体;SimSun" w:ascii="宋体;SimSun" w:hAnsi="宋体;SimSun"/>
          <w:sz w:val="28"/>
          <w:szCs w:val="28"/>
        </w:rPr>
        <w:t>1303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326"/>
        <w:gridCol w:w="2180"/>
      </w:tblGrid>
      <w:tr>
        <w:trPr>
          <w:tblHeader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晓念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翌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丕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迪凡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寒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修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慈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括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雪琼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登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玉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远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锦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湘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非凡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思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纪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雷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晖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佳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诗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翔翔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晨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卫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龙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顺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钰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剑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利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翌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怡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礼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万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兵兵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冠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樵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一凡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青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凡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豪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OSAM MAMDOUH ABDELAZEEM MOHAMMED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涵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丽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天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永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芳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卫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0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文恒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来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华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少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翀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延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月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尚活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HRUZ AHADOV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全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沿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优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儒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桢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叶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惜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松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骏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双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云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HAMMAD KHALED HASHEM MARDINI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春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卜力克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奥布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合米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再乃普古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伊斯马伊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RDORBEK ABDUBAKIEV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福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偲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欣欣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诚展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慧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开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莹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峻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卫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鹏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丽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彦焕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效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奕霖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高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春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则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良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瑞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闽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绪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德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俊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万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小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雪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建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怡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光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菁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康耘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永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春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海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国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1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忠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伏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振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伦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宝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晓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延川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镇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利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国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黎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茂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宏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世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渠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连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弘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方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淑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信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静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能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焕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登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煜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晔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若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悦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月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颜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明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勤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西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WAQAS SIDDIQUE SUBHANI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雪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帅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吉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达晖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秋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潇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秀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曼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茂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树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四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念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雅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泽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子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焱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秋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正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文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亚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舒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栋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明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2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启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顺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旭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怡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晓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望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RIZWAN HAIDER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EHDI KHOSHNAMVAND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FAR ALI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骁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泽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曜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SEPH TITUS COORAY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DHUBHASHINI MAKEHELWALA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焕焕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俊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改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保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川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新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少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ANWAR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ISRAR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学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泽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建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根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三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子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景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冲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湘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TCHELE FAUSTIN OGOU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NA ILYAS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卉忱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聪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加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圣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腾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祎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NOD BANIYA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JU RAI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玉芝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热帕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不来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丰硕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亚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思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闰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月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小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首臻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龙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栋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立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超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慧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斯昂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小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3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星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沁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淳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松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开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重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一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海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京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MZE GHAFFARI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之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晓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利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照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知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峰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梦燕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丽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USHANI SULEKA MADHUBHASHINI ELEPATHAGE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萱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善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雅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媛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羿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抗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丽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风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心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翼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志恒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UNAK BHANDARI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亚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鸣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PHREM GETAHUN GURE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学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懿萱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ADNAN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英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IGYAN NEUPANE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转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润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菲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永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佳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娇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经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翔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姝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成花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阳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炳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斌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记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涵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RAZ FATHELRHMAN ELAMIN AHMED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紫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天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钟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祎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华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玮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启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淼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绍昂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泽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春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树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君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苗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尧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维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晓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诗灿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稳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花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叔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青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双舒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 SHOFIUL AZAM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栩晓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余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昀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一臻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晓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自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燕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雪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风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有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UNIM FENITIE ABEBE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 ENAYET ALI PRAMANIK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耀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4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立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爱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超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树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亚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珊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庆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东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希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树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丹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爱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文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骄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鑫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BER KHEDERZADEH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天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莹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新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生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连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池云花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小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路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全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NDANA SHAKYA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ASAD SALIM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NTOSH KUMAR RANA MAGAR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莎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IWALADE ADEGOKE ADELAKUN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晓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爱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喆旻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俊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满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玉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鹏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世钦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碧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梦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馨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曦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冠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家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雅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舟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健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景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睿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硕硕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广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述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RZA AHMED HAMMAD UL MUBEEN MUHAMMAD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翔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5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蕊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晓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快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铁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LOLADE OMOLARA OGUNSADE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璐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朝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亚鑫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海展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志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春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BASHAR RAZA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RAMOD BHASME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ULAK MAITRA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雨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婷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盼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路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跃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晓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晟旻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赫英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硕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良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姝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乃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蔚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奇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军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慧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如晓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洪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文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燕青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洪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明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丽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椿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倩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丽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祥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照贵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腾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小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曦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KASHIF NAEEM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祖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东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飞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雷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孝帝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英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饶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6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龙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振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得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媛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凯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黎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炜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琴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幸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海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冬各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枫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围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圣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红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广灿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雨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DAF ALAMDAR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能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潇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丽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存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彤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嫚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金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永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雷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萌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月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自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高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珂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郑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立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琼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登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亚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美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HAMMED ARMANI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新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瑞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丽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丹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茵茵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天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煜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陶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国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发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HAMMAD HUMAYOO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永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玉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小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霖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万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WAQAS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奕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天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梅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7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阳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闻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士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海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亚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盆天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卫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文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青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雄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瑛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斌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康如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文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玉璧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阅臣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绪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明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会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颖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泓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远鑫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自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学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蒙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茅言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朝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汉荣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德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嘉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家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彦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贝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艳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福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的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富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罡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梅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JRA SAQIB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庾金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雨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MI ULLAH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俊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STAFA HAIDER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DUL MAJEED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IME IME UDOH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NI-IBEHE NABUK ETIM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IGOZIRI NNAEMEKA NJOKU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岱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乔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威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媛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运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8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纯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庭兵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盼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圆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宜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明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庆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铁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钊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卫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林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慧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恩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志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澈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自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婧怡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向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少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孙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兆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313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潇逸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惠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洁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改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HTERAM ULLAH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EENA BOHARA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吉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培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永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FAN HAIDER WAHLA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琦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益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313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亚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勇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丹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培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谦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珍川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玥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宣谕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孟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EREMIE MAURICE GEORGES SOLDNER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正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扬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加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宇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汉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惠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陈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锡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晓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明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亚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宗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ONEL, DESIRE MALBEC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永青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志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欣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祚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青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仁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09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恋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自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佳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传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托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RITH MARTINSEN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云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建国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润青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懿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兴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ERALD ENGLMAIR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正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士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展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腾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仲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克热木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布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帕提曼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布力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键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秋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同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尔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纪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俊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贵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JMAL KHAN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淑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正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MSHED AMINOV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琳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AHSAN IQBAL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梦颖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RINIVASAPRIYAN VIJAYAN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楠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BEBE REDA WOLDU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EGERSA FEYISSA MIDEKSA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羿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璐明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甫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奉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藜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0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四化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213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彪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 ABDUL MAZID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昕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荣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鹤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OGESH SRIVASTAVA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国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廷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竹青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圣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振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家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明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元源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士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先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香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鑫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斌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泽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攀登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春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森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博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涵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海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扬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亚妹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祖荣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元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鹏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西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恩广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鹏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春利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程程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琼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MPHILE NDAGIJIMANA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妍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如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源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志涛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晶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兴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AIWO ADEOLU DELE-OSIBANJO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朝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庆庆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啸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士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玮圣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韦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可可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振语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畅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芃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自强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定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其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民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大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尧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怡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炜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景全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芳杰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英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长波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秀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娇媚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1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光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 MASUDUR RAHMAN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宇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益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玲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苗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2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晓飞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3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20011301</w:t>
            </w:r>
          </w:p>
        </w:tc>
      </w:tr>
    </w:tbl>
    <w:p>
      <w:pPr>
        <w:pStyle w:val="Normal"/>
        <w:snapToGrid w:val="false"/>
        <w:ind w:firstLine="555"/>
        <w:rPr>
          <w:rFonts w:ascii="宋体;SimSun" w:hAnsi="宋体;SimSun" w:cs="宋体;SimSun"/>
          <w:sz w:val="28"/>
          <w:szCs w:val="28"/>
        </w:rPr>
      </w:pPr>
      <w:r>
        <w:rPr/>
        <w:t> </w:t>
      </w:r>
      <w:r>
        <w:rPr>
          <w:rFonts w:cs="宋体;SimSun" w:ascii="宋体;SimSun" w:hAnsi="宋体;SimSun"/>
          <w:sz w:val="28"/>
          <w:szCs w:val="28"/>
        </w:rPr>
        <w:t xml:space="preserve">    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20"/>
        <w:ind w:left="4202" w:hanging="981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  <w:r>
        <w:rPr>
          <w:rFonts w:cs="宋体;SimSun" w:ascii="宋体;SimSun" w:hAnsi="宋体;SimSun"/>
          <w:sz w:val="28"/>
          <w:szCs w:val="28"/>
        </w:rPr>
        <w:br/>
        <w:t xml:space="preserve">    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21:00Z</dcterms:created>
  <dc:creator>unknown</dc:creator>
  <dc:description/>
  <cp:keywords/>
  <dc:language>en-US</dc:language>
  <cp:lastModifiedBy>unknown</cp:lastModifiedBy>
  <dcterms:modified xsi:type="dcterms:W3CDTF">2020-01-06T07:19:00Z</dcterms:modified>
  <cp:revision>5</cp:revision>
  <dc:subject/>
  <dc:title>学位授予公告</dc:title>
</cp:coreProperties>
</file>