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106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（第</w:t>
            </w:r>
            <w:r>
              <w:rPr/>
              <w:t>4</w:t>
            </w:r>
            <w:r>
              <w:rPr/>
              <w:t>号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通过）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240"/>
              <w:rPr/>
            </w:pPr>
            <w:r>
              <w:rPr/>
              <w:t>　　</w:t>
            </w:r>
            <w:r>
              <w:rPr>
                <w:rStyle w:val="Wz141"/>
              </w:rPr>
              <w:t>根据《中华人民共和国学位条例》和《中国科学院研究生院学位授予暂行条例》规定，经中国科学院研究生院学位评定委员会</w:t>
            </w:r>
            <w:r>
              <w:rPr>
                <w:rStyle w:val="Wz141"/>
              </w:rPr>
              <w:t>2003</w:t>
            </w:r>
            <w:r>
              <w:rPr>
                <w:rStyle w:val="Wz141"/>
              </w:rPr>
              <w:t>年</w:t>
            </w:r>
            <w:r>
              <w:rPr>
                <w:rStyle w:val="Wz141"/>
              </w:rPr>
              <w:t>8</w:t>
            </w:r>
            <w:r>
              <w:rPr>
                <w:rStyle w:val="Wz141"/>
              </w:rPr>
              <w:t>月</w:t>
            </w:r>
            <w:r>
              <w:rPr>
                <w:rStyle w:val="Wz141"/>
              </w:rPr>
              <w:t>30</w:t>
            </w:r>
            <w:r>
              <w:rPr>
                <w:rStyle w:val="Wz141"/>
              </w:rPr>
              <w:t>日会议审议通过，决定授予赵俊锋等</w:t>
            </w:r>
            <w:r>
              <w:rPr>
                <w:rStyle w:val="Wz141"/>
              </w:rPr>
              <w:t>1237</w:t>
            </w:r>
            <w:r>
              <w:rPr>
                <w:rStyle w:val="Wz141"/>
              </w:rPr>
              <w:t>名同学硕士学位。</w:t>
            </w:r>
            <w:r>
              <w:rPr/>
              <w:br/>
              <w:br/>
              <w:br/>
            </w:r>
            <w:r>
              <w:rPr/>
              <w:t>　　</w:t>
            </w:r>
            <w:r>
              <w:rPr>
                <w:rStyle w:val="StrongEmphasis"/>
              </w:rPr>
              <w:t>获得硕士学位人员名单、培养单位和学位证书编号如下：</w:t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945"/>
              <w:gridCol w:w="1614"/>
              <w:gridCol w:w="2034"/>
              <w:gridCol w:w="103"/>
            </w:tblGrid>
            <w:tr>
              <w:trPr>
                <w:trHeight w:val="444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俊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兴楼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玉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建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关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国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希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若汀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旭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文琼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志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忻彦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亦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俊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连尉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礼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友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贯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新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隆庆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小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宏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亚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厚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艳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在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颖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楚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顺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丹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远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饶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林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立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东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峰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全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青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琦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彬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君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申荣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雪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锦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智慧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楚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艳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红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安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宝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晓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子怡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易立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少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晓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洪小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立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牟维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铁一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凡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亚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海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京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永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卓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树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岳冬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利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旭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丽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国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傅干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荣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易志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永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彦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丽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万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剑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立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正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金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泓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慧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义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远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若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倪霓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旸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经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引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云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孝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远贵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承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2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慧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当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訾丽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向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仲佳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英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路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代立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渗流流体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训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渗流流体力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兰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亚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樊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中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承相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兆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景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青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淑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洪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巧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建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正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幼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亚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苏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利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宗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思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小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奚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涂赤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国秀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冬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泽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贤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冬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久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申仲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峰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峥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惠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晓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金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立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兴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咏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佰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立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婧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权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学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春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社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金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立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文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群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世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晓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靳东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志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晓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世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长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莫若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焦志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永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言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玉恒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荣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兴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仁贵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3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晓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立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操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建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道坦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梦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俊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美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先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明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青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代忠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荣广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荀志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荀士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泽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秉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聂志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宏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汉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全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家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庆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建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永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万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秀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祖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红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宇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利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樊丰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俞世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可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向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克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迟伟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池妙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章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益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益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黎辉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艳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晓囡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国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风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爱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景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文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曲丰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都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春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宇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月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志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伟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红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艺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鹏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慧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海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慧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会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霞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英雄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永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庆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光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雄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詹晓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靳治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纪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爱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步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飞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4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西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保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雪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温德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素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荣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立元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严惠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凡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洪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苗雨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望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饶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群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晓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孙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锷一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诗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长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晓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浩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青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杜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格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慎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彦武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雪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关庆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宝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红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军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艳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厚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新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昭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书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宗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柏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俞高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占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旸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雪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加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盛科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永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仲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俊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翔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道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红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述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晓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由香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伟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志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晓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瑶青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晓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俊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金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鹏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淑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德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俊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秀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金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云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岳维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翠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耿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桑会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5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凌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亚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文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雄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长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苗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少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龚德铸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韦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买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建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盛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宝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炳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北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志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平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升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忠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桂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良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永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翠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中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卓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瑞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世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超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文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继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国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童春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成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艳武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志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淑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凤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祥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泽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守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丹青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浩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金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玉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正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志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铭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阎金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秀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冬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永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爱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向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卫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加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长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从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中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阎彩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抗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莉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建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承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京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业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6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瞿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利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利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大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荣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志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闪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旺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海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傅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发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林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伯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彩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学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栗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理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润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红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相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卫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包塔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国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玉元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莫邦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曙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军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颖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洪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乃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其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邸迎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海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喻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翼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丽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春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鲍洪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建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伟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春秀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四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金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之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海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丽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茅卫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狄利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习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传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波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建权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维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滕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严作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辉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长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晓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娅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亚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文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殷宝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庆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顺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井春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映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群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詹庆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荣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童孝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慧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文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欣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庆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建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7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钧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明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阳志荃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淑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新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晓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解云礼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国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枝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金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硕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宗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北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育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连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宏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勇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秀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维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晶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瑞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继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战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足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一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烈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德永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莹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斯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小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鲁彩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爱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东坡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相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利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爱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兴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海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文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一兵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肖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海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卫俊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剑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继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方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光导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学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帆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艳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素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凤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佳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研研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蜀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逢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解向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爱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蔚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远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伟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海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宝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重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劲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新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卞松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8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六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潮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鹏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曲宝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德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原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小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雪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继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祖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冬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晓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兆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纪慧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宇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成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瑞元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雁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雷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盛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钻开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车延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月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友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树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兆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易万兵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晃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东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召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仕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文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继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克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海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晓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海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玉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继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芸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多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能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明慧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星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建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东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升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继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宏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鲁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为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建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明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君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春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慧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嘉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明秀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启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兴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权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喻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红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广照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震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景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谌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9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晓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海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小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新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正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陆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房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司福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先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天舒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睿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钒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志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文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志庆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阚瑞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歆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爱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文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家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雅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炳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云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利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宏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洪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皓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卓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凤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珍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瑶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铁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振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冷丽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友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温德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武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平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建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海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永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志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尤建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卫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立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晓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洪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跃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慧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春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栋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俊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卞卡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雄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蒙洁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昌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纪爱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金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詹志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建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立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文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芸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晓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瑞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滔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东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爱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大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倪志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亦翔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建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延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志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晋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余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俊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东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元臻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宁华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0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龙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一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军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力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立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建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姝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甘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世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宛根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铁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江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德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城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小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矼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训青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俊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赖祥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隋晔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楠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延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滕宇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来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竟青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延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成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丹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志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美灵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康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江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覃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左振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承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学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奚正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旸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静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商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建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琦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永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廉永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章春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班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显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丽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登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宜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莘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俊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世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腾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庆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龚小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江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丕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海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雄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1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春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文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颖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小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珂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骁骐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琼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颖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健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征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志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京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晖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延云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忠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佘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小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伟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碧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在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润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舒国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红卫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元培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翔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明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静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小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春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志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永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小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宏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占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北京科学仪器研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东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北京科学仪器研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淑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普朝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春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宝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仕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宣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磊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华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华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淑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宝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宏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路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国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建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嵚琦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广斌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月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彦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祖长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静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卞亦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宁有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费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云翔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华芬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奎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庆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升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庆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冬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29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小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韦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守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旭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嘉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志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德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海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蕾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东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科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建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亚热带区域农业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翔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亚热带区域农业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永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亚热带区域农业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守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亚热带区域农业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晋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新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礼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旭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志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烨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和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浩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国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2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铁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晓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乐慧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申冬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林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海滨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扉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锴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轶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金龙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3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伟玲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守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照亮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世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超林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梅贤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启航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可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晓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建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5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玄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5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琼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旭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5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新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5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敏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5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守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13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旭东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力祯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5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军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玉华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子江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仲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金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小宁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德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玉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6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朝霞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连童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敏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毅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艳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文涛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亦克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立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波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惠守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7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彦辉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洪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宇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建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晓国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宏圣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广山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柴震海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线全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8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庚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玉珍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9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立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9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萱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9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晓燕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9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平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1395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7017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   </w:t>
                  </w: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   </w:t>
                  </w:r>
                  <w:r>
                    <w:rPr/>
                    <w:t>特此公告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36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48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三年八月三十日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41">
    <w:name w:val="wz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37:00Z</dcterms:created>
  <dc:creator>lgrui</dc:creator>
  <dc:description/>
  <dc:language>en-US</dc:language>
  <cp:lastModifiedBy>lgrui</cp:lastModifiedBy>
  <dcterms:modified xsi:type="dcterms:W3CDTF">2006-01-20T07:40:00Z</dcterms:modified>
  <cp:revision>1</cp:revision>
  <dc:subject/>
  <dc:title>中国科学院研究生院学位授予公告（第4号） （2003年8月30日通过）</dc:title>
</cp:coreProperties>
</file>